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016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1073"/>
        <w:gridCol w:w="4967"/>
      </w:tblGrid>
      <w:tr>
        <w:trPr>
          <w:trHeight w:val="1928" w:hRule="exact"/>
          <w:cantSplit w:val="true"/>
        </w:trPr>
        <w:tc>
          <w:tcPr>
            <w:tcW w:w="4121" w:type="dxa"/>
            <w:tcBorders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b/>
              </w:rPr>
              <w:t>Министерство образования,</w:t>
            </w:r>
          </w:p>
          <w:p>
            <w:pPr>
              <w:pStyle w:val="Normal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науки и молодежной политики</w:t>
            </w:r>
          </w:p>
          <w:p>
            <w:pPr>
              <w:pStyle w:val="Normal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Забайкальского края</w:t>
            </w:r>
          </w:p>
          <w:p>
            <w:pPr>
              <w:pStyle w:val="Normal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урская ул., д. 106а, г. Чита, 672076</w:t>
            </w:r>
          </w:p>
          <w:p>
            <w:pPr>
              <w:pStyle w:val="Normal"/>
              <w:ind w:left="-108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: (3022) 35-94-85</w:t>
            </w:r>
          </w:p>
          <w:p>
            <w:pPr>
              <w:pStyle w:val="Normal"/>
              <w:ind w:left="-108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: (3022) 35-22-68</w:t>
            </w:r>
          </w:p>
          <w:p>
            <w:pPr>
              <w:pStyle w:val="Normal"/>
              <w:ind w:left="-108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sz w:val="16"/>
                  <w:szCs w:val="16"/>
                  <w:lang w:val="en-US"/>
                </w:rPr>
                <w:t>root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ko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iac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chita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sz w:val="16"/>
                <w:szCs w:val="16"/>
                <w:lang w:val="en-US"/>
              </w:rPr>
              <w:t> </w:t>
            </w:r>
          </w:p>
          <w:p>
            <w:pPr>
              <w:pStyle w:val="Heading2"/>
              <w:ind w:left="-108" w:right="-80" w:hanging="0"/>
              <w:rPr/>
            </w:pPr>
            <w:r>
              <w:rPr>
                <w:b w:val="false"/>
                <w:sz w:val="16"/>
                <w:szCs w:val="16"/>
                <w:lang w:val="ru-RU"/>
              </w:rPr>
              <w:t>ОКПО 00074725, ОГРН 1027501156187</w:t>
            </w:r>
          </w:p>
          <w:p>
            <w:pPr>
              <w:pStyle w:val="Heading2"/>
              <w:ind w:left="-108" w:right="-80" w:hanging="0"/>
              <w:rPr>
                <w:caps/>
                <w:sz w:val="20"/>
              </w:rPr>
            </w:pPr>
            <w:r>
              <w:rPr>
                <w:b w:val="false"/>
                <w:sz w:val="16"/>
                <w:szCs w:val="16"/>
              </w:rPr>
              <w:t>ИНН / КПП 7536028106 / 7533601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67" w:type="dxa"/>
            <w:tcBorders/>
          </w:tcPr>
          <w:p>
            <w:pPr>
              <w:pStyle w:val="Normal"/>
              <w:ind w:left="33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муниципальных органов управления образованием</w:t>
            </w:r>
          </w:p>
          <w:p>
            <w:pPr>
              <w:pStyle w:val="Normal"/>
              <w:ind w:left="33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4121" w:type="dxa"/>
            <w:tcBorders/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1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008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 №684</w:t>
            </w:r>
          </w:p>
          <w:p>
            <w:pPr>
              <w:pStyle w:val="Normal"/>
              <w:ind w:left="-108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41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учении запросов потребителей РСОКО, определении партнеров основных участников РСОКО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важаемые коллег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ожившаяся ситуация в современном образовании края характеризуется выбором и конкуренцией предоставляемых образовательных услуг со стороны образовательных учреждений разного уровня. Поэтому, особую значимость приобретает изучение запросов потребителей на образовательные услуги, соответствия этих услуг требованиям потребителей и определения партнеров основных участников РСОКО. Решение данных проблем предусматривает проведение маркетинговых исследований  рынка образовательных услуг, что позвол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ить объективную и  достоверную информацию о запросах потребителей на образовательные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- наметить пути совершенствования управления образовательными услугами для максимального удовлетворения запросов потреб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ешить обострившиеся противоречия между спросом и фактическим предложением образовательных услуг и другие противореч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явление партнеров основных участников РСОКО  позволит определить:</w:t>
      </w:r>
    </w:p>
    <w:p>
      <w:pPr>
        <w:pStyle w:val="Normal"/>
        <w:jc w:val="both"/>
        <w:rPr/>
      </w:pPr>
      <w:r>
        <w:rPr>
          <w:sz w:val="28"/>
          <w:szCs w:val="28"/>
        </w:rPr>
        <w:t>- ресурсы и продукты образовательной деятельности, которыми пользуются партнеры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сновные задачи деятельности партнеров и степень их участ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т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закрепляющие соглашение о партнер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партнеров в проектной, организационной и экспертной работе ОУ и в обеспечении условий его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активизировать привлечение общественности к оценке качеств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этим, руководителям МОУО предлагается провести маркетинговые исследования в рамках муниципальных систем оценки качества образования с привлечением всех ОУ по предлагаем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учение запросов потребителей образовательных услуг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112"/>
        <w:gridCol w:w="1260"/>
        <w:gridCol w:w="126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ребители образовательных услуг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ашем 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акие запросы поступили о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треб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ким способом  вы получили информацию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 запрос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ой образовательной услугой ответи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про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е структуры:</w:t>
            </w:r>
          </w:p>
          <w:p>
            <w:pPr>
              <w:pStyle w:val="Normal"/>
              <w:jc w:val="both"/>
              <w:rPr/>
            </w:pPr>
            <w:r>
              <w:rPr/>
              <w:t>- органы законодательной и исполнительной власти</w:t>
            </w:r>
          </w:p>
          <w:p>
            <w:pPr>
              <w:pStyle w:val="Normal"/>
              <w:jc w:val="both"/>
              <w:rPr/>
            </w:pPr>
            <w:r>
              <w:rPr/>
              <w:t>- органы управления образование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У разного уровн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одатели:   </w:t>
            </w:r>
          </w:p>
          <w:p>
            <w:pPr>
              <w:pStyle w:val="Normal"/>
              <w:rPr/>
            </w:pPr>
            <w:r>
              <w:rPr/>
              <w:t>-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- предприятия малого и среднего бизнеса;</w:t>
            </w:r>
          </w:p>
          <w:p>
            <w:pPr>
              <w:pStyle w:val="Normal"/>
              <w:jc w:val="both"/>
              <w:rPr/>
            </w:pPr>
            <w:r>
              <w:rPr/>
              <w:t>- сфера обслуживания;</w:t>
            </w:r>
          </w:p>
          <w:p>
            <w:pPr>
              <w:pStyle w:val="Normal"/>
              <w:jc w:val="both"/>
              <w:rPr/>
            </w:pPr>
            <w:r>
              <w:rPr/>
              <w:t>- общественные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- ОУ разного уровня;</w:t>
            </w:r>
          </w:p>
          <w:p>
            <w:pPr>
              <w:pStyle w:val="Normal"/>
              <w:jc w:val="both"/>
              <w:rPr/>
            </w:pPr>
            <w:r>
              <w:rPr/>
              <w:t>- друг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ределение партнеров основных участников РСОКО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12"/>
        <w:gridCol w:w="2160"/>
        <w:gridCol w:w="1800"/>
        <w:gridCol w:w="1800"/>
        <w:gridCol w:w="180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партне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ими ресурсами и продуктами образовательной деятельности пользуются партне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задачи деятельности партнеров и степень их участия в эт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соглашения о партнерстве (договор, дата и место утвержд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партнеров в проектной, организационной и экспертной работе ОУ и в его инфраструктурном обеспечен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*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 школа 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ы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портивный зал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коллектив учащих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нк данных: о спортивных возможностях и интересах учащихся; экспертные заключения: протоколы школьных спортивных соревнований и др.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аналитические справки о споритвно-массовой работе школ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спортивно одаренных учащихс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 внеурочной занятости дет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здорового образа жизни учащихс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__ от _____2008г., рассмотрен и подписан на собрании коллективов ОУ и спортивной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ализации КЦП «Здоровье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и проведении спортивных мероприятий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* пример заполнения таблицы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е представить к 15 января 2009 году в Комитет образования администрации городского округа «Город Чит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80"/>
        <w:gridCol w:w="2803"/>
      </w:tblGrid>
      <w:tr>
        <w:trPr>
          <w:trHeight w:val="1618" w:hRule="atLeast"/>
        </w:trPr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ректор ЧИПКРО, директор Центра МО и обеспечения ЕГЭ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узнецова Л.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35-83-1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.Б. Дамба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Скид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80" w:hanging="0"/>
      <w:jc w:val="center"/>
      <w:outlineLvl w:val="1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ot@ko-iac.chit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6:34:00Z</dcterms:created>
  <dc:creator>kuznecova</dc:creator>
  <dc:description/>
  <cp:keywords/>
  <dc:language>en-US</dc:language>
  <cp:lastModifiedBy>Орлов Виктор Николаевич</cp:lastModifiedBy>
  <cp:lastPrinted>2008-11-17T15:48:00Z</cp:lastPrinted>
  <dcterms:modified xsi:type="dcterms:W3CDTF">2008-12-01T23:15:00Z</dcterms:modified>
  <cp:revision>24</cp:revision>
  <dc:subject/>
  <dc:title/>
</cp:coreProperties>
</file>