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Циклограмма работы Методического Совета ДОУ</w:t>
      </w:r>
    </w:p>
    <w:p>
      <w:pPr>
        <w:pStyle w:val="Heading1"/>
        <w:rPr/>
      </w:pPr>
      <w:bookmarkStart w:id="0" w:name="_GoBack"/>
      <w:r>
        <w:rPr/>
        <w:t>«ПЕДАГОГИЧЕСКИЙ ПОИСК»</w:t>
      </w:r>
      <w:bookmarkEnd w:id="0"/>
    </w:p>
    <w:p>
      <w:pPr>
        <w:pStyle w:val="Normal"/>
        <w:jc w:val="center"/>
        <w:rPr/>
      </w:pPr>
      <w:r>
        <w:rPr>
          <w:b/>
          <w:bCs/>
        </w:rPr>
        <w:t>апрель, 2019 г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36"/>
        <w:gridCol w:w="4517"/>
        <w:gridCol w:w="1245"/>
        <w:gridCol w:w="140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центра, руководитель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У и сро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ветствен-ные</w:t>
            </w:r>
          </w:p>
        </w:tc>
      </w:tr>
      <w:tr>
        <w:trPr/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 воспитателей  по образовательной программе дошкольного образования «Детств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месяца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Использование </w:t>
            </w:r>
            <w:r>
              <w:rPr>
                <w:bCs/>
                <w:i/>
                <w:sz w:val="20"/>
                <w:szCs w:val="20"/>
                <w:lang w:eastAsia="en-US"/>
              </w:rPr>
              <w:t xml:space="preserve">ТРИЗ-технологии </w:t>
            </w:r>
            <w:r>
              <w:rPr>
                <w:i/>
                <w:sz w:val="20"/>
                <w:szCs w:val="20"/>
              </w:rPr>
              <w:t xml:space="preserve"> в соответствии с возрастными особенностями детей.</w:t>
            </w:r>
          </w:p>
        </w:tc>
      </w:tr>
      <w:tr>
        <w:trPr>
          <w:trHeight w:val="10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воспитателей 1-х,2-х младших гру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Анишина  И.С. МБДОУ№55 т.33-50-5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ОД «Размышлялки». </w:t>
            </w:r>
            <w:r>
              <w:rPr>
                <w:sz w:val="20"/>
                <w:szCs w:val="20"/>
                <w:lang w:eastAsia="en-US"/>
              </w:rPr>
              <w:t>Практический семинар «Составление конспекта ООД с использованием ТРИЗ-технологии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6.04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00 час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У№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нишина И.С.</w:t>
            </w:r>
          </w:p>
        </w:tc>
      </w:tr>
      <w:tr>
        <w:trPr>
          <w:trHeight w:val="6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воспитателей средних гру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Кириченко В.А. МБДОУ№57т.40-14-2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НОД </w:t>
            </w:r>
            <w:r>
              <w:rPr>
                <w:rFonts w:eastAsia="Times New Roman"/>
                <w:sz w:val="20"/>
                <w:szCs w:val="20"/>
              </w:rPr>
              <w:t>«Космическое путешествие» с использованием ТРИЗ-технологии и развивающих игр Воскобович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пыт работы ДОУ № 81, ДОУ 75</w:t>
            </w:r>
          </w:p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Практический семинар «Составление конспекта ООД с использованием ТРИЗ-технологии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№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а М.А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воспитателей старших гру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Лаврентьева Н.В. МБДОУ№75 т.41-84-9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Д  с использованием технологии ТРИЗ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й семинар «Составление конспекта ООД с использованием ТРИЗ-технологии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перстова Е.Р.</w:t>
            </w:r>
          </w:p>
        </w:tc>
      </w:tr>
      <w:tr>
        <w:trPr>
          <w:trHeight w:val="10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воспитателей подготовительных гру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Зелепукина И.А. МБДОУ№17 т.44-87-0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</w:rPr>
              <w:t>ООД «В поисках новой планеты мира и добр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Практический семинар «Составление конспекта ООД с использованием ТРИЗ-технологии»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(ДОУ № 45,17,75,2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час.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1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Л.Ю.</w:t>
            </w:r>
          </w:p>
        </w:tc>
      </w:tr>
      <w:tr>
        <w:trPr>
          <w:trHeight w:val="342" w:hRule="atLeast"/>
        </w:trPr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 воспитателей  по образовательной программе дошкольного образования «От рождения до школы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месяц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i/>
                <w:sz w:val="20"/>
                <w:szCs w:val="20"/>
              </w:rPr>
              <w:t xml:space="preserve">Использование </w:t>
            </w:r>
            <w:r>
              <w:rPr>
                <w:bCs/>
                <w:i/>
                <w:sz w:val="20"/>
                <w:szCs w:val="20"/>
                <w:lang w:eastAsia="en-US"/>
              </w:rPr>
              <w:t xml:space="preserve">ТРИЗ-технологии </w:t>
            </w:r>
            <w:r>
              <w:rPr>
                <w:i/>
                <w:sz w:val="20"/>
                <w:szCs w:val="20"/>
              </w:rPr>
              <w:t xml:space="preserve"> в соответствии с возрастными особенностями детей.</w:t>
            </w:r>
          </w:p>
        </w:tc>
      </w:tr>
      <w:tr>
        <w:trPr>
          <w:trHeight w:val="3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воспитателей 1-х,2-х младших групп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Руководитель: Софронова О.В. МБДОУ№79 25-70-8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Открытый просмотр: </w:t>
            </w:r>
            <w:r>
              <w:rPr>
                <w:rFonts w:eastAsia="Times New Roman"/>
                <w:sz w:val="20"/>
                <w:szCs w:val="20"/>
              </w:rPr>
              <w:t>ТРИЗ, как средство развития УУД у детей 2-ой младшей группы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й семинар «Составление конспекта ООД с использованием ТРИЗ-технологии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ыгина И.В.</w:t>
            </w:r>
          </w:p>
        </w:tc>
      </w:tr>
      <w:tr>
        <w:trPr>
          <w:trHeight w:val="3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воспитателей средних гру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Климова С.А. МБДОУ№74 т.32-29-2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нение ТРИЗ-технологии в работе с детьми 4-5 ле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й семинар «Составление конспекта ООД с использованием ТРИЗ-технологи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 работы МО за год. Блиц – опрос участников центра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З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С.А.</w:t>
            </w:r>
          </w:p>
        </w:tc>
      </w:tr>
      <w:tr>
        <w:trPr>
          <w:trHeight w:val="3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воспитателей старших гру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Иголкина Т.Г. МБДОУ№53 т.22-69-4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дорогам сказок с элементами ТРИЗ –технологии (+ опыт работы ДОУ№85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й семинар «Составление конспекта ООД с использованием ТРИЗ-технологии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№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лкина Т.Г.</w:t>
            </w:r>
          </w:p>
        </w:tc>
      </w:tr>
      <w:tr>
        <w:trPr>
          <w:trHeight w:val="5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воспитателей подготовительных гру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Козлинская А.Б. МБДОУ№3 т.25-70-1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Д «Развитие логического мышления у детей подготовительной к школе группе через ТРИЗ – технологию»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й семинар «Составление конспекта ООД с использованием ТРИЗ-технологии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час ДОУ№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инская А.Б.</w:t>
            </w:r>
          </w:p>
        </w:tc>
      </w:tr>
      <w:tr>
        <w:trPr>
          <w:trHeight w:val="3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музыкальных руководителей-стаж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Сафонова Ю. В. МБДОУ№79 25-70-8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«Использование ТРИЗ технологий в развитии ритмических способностей у детей на музыкальных занятиях». ООД «Песенка весны»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№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урова Е. В.</w:t>
            </w:r>
          </w:p>
        </w:tc>
      </w:tr>
      <w:tr>
        <w:trPr>
          <w:trHeight w:val="3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начинающих музыкальных руководителей</w:t>
            </w:r>
            <w:r>
              <w:rPr>
                <w:sz w:val="20"/>
                <w:szCs w:val="20"/>
              </w:rPr>
              <w:t xml:space="preserve"> Руководитель: Панова И.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БДОУ№69 25-70-8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: «Использование ТРИЗ технологий в развитии ритмических способностей у детей на музыкальных занятиях». Развлечение "Космическое путешествие Ритмика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№25 (п. Ясный-маршрутка №35 ост. конечна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скакова О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для инструкторов по ФИ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Бутько Е.А. МБДОУ №51 т.45-36-6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4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минар «Важность комплексного сопровождения ребенка с ОВЗ в ДОУ. Нормативно-правовые аспекты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ий квест «Посвящение в юные туристы».</w:t>
            </w:r>
          </w:p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работы МО за 2018-2019 учебный го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0 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будет сообщено дополни-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№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ы ЦППМС «ДАР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грене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. 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утько Е.А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развития детской инициативы и культурных практик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Руководитель: Емельяненко А. 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БДОУ№51 т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45 -36-6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ьтурная практика с элементами ТРИЗ. </w:t>
            </w:r>
            <w:r>
              <w:rPr>
                <w:sz w:val="20"/>
                <w:szCs w:val="20"/>
              </w:rPr>
              <w:t>Итоговое анкетирование слушателей МО с  целью определения эффективности деятельности центра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№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О.В., Емельяненко А. Н.</w:t>
            </w:r>
          </w:p>
        </w:tc>
      </w:tr>
      <w:tr>
        <w:trPr>
          <w:trHeight w:val="26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педагогов –психологов и учителей –дефектол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Пляскина Е.П. МБДОУ№28 т.41-44-5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4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минар «Важность комплексного сопровождения ребенка с ОВЗ в ДОУ. Нормативно-правовые аспекты».</w:t>
            </w:r>
          </w:p>
          <w:p>
            <w:pPr>
              <w:pStyle w:val="41"/>
              <w:shd w:fill="auto" w:val="clear"/>
              <w:spacing w:lineRule="auto" w:line="240"/>
              <w:ind w:left="4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41"/>
              <w:shd w:fill="auto" w:val="clear"/>
              <w:spacing w:lineRule="auto" w:line="240"/>
              <w:ind w:left="4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41"/>
              <w:shd w:fill="auto" w:val="clear"/>
              <w:spacing w:lineRule="auto" w:line="240"/>
              <w:ind w:left="4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41"/>
              <w:shd w:fill="auto" w:val="clear"/>
              <w:spacing w:lineRule="auto" w:line="240"/>
              <w:ind w:left="4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41"/>
              <w:shd w:fill="auto" w:val="clear"/>
              <w:spacing w:lineRule="auto" w:line="240"/>
              <w:ind w:left="4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41"/>
              <w:shd w:fill="auto" w:val="clear"/>
              <w:spacing w:lineRule="auto" w:line="240"/>
              <w:ind w:left="4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Семинар-практикум «Тайм-менеджмент в работе педагога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0 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будет сообщено дополни-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30 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№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ы ЦППМС «ДАР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дратова М.П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педагогического мастерства»</w:t>
            </w:r>
            <w:r>
              <w:rPr>
                <w:sz w:val="20"/>
                <w:szCs w:val="20"/>
              </w:rPr>
              <w:t xml:space="preserve"> (начинающие зам. зав. по УВР) Руководитель: Романова  Е.В. МБДОУ№82 т. 41-92-4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проектной деятельности в ДОУ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и работы за прошедший год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блемная диагностика зам.заведующи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№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 Е.В.</w:t>
            </w:r>
          </w:p>
        </w:tc>
      </w:tr>
      <w:tr>
        <w:trPr/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чет руководителей центров состоится   30 апреля в </w:t>
            </w:r>
            <w:r>
              <w:rPr>
                <w:b/>
                <w:bCs/>
              </w:rPr>
              <w:t>14.00.</w:t>
            </w:r>
            <w:r>
              <w:rPr>
                <w:b/>
                <w:bCs/>
                <w:sz w:val="22"/>
                <w:szCs w:val="22"/>
              </w:rPr>
              <w:t xml:space="preserve"> в ДОУ №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US"/>
        </w:rPr>
        <w:t>Домашнее задание на апрель  МБДОУ № _____</w:t>
      </w:r>
    </w:p>
    <w:p>
      <w:pPr>
        <w:pStyle w:val="Normal"/>
        <w:rPr>
          <w:lang w:eastAsia="en-US"/>
        </w:rPr>
      </w:pPr>
      <w:r>
        <w:rPr>
          <w:lang w:eastAsia="en-US"/>
        </w:rPr>
        <w:t>Выполнила воспитатель __________________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I</w:t>
      </w:r>
      <w:r>
        <w:rPr>
          <w:lang w:eastAsia="en-US"/>
        </w:rPr>
        <w:t xml:space="preserve"> младшая группа (</w:t>
      </w:r>
      <w:r>
        <w:rPr>
          <w:lang w:val="en-US" w:eastAsia="en-US"/>
        </w:rPr>
        <w:t>II</w:t>
      </w:r>
      <w:r>
        <w:rPr>
          <w:lang w:eastAsia="en-US"/>
        </w:rPr>
        <w:t xml:space="preserve"> младшая группа)</w:t>
      </w:r>
    </w:p>
    <w:p>
      <w:pPr>
        <w:pStyle w:val="Normal"/>
        <w:spacing w:lineRule="auto" w:line="276" w:before="0" w:after="200"/>
        <w:rPr>
          <w:bCs/>
          <w:lang w:eastAsia="en-US"/>
        </w:rPr>
      </w:pPr>
      <w:r>
        <w:rPr>
          <w:bCs/>
          <w:lang w:eastAsia="en-US"/>
        </w:rPr>
        <w:t>Триз-технология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843"/>
        <w:gridCol w:w="2409"/>
        <w:gridCol w:w="2127"/>
      </w:tblGrid>
      <w:tr>
        <w:trPr>
          <w:trHeight w:val="1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ть метода ТРИЗ для дошкольник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Главные преимущества применения ТРИЗ-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применения с детьми 3-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подготовки непосредственно-образовательной деятельности с применением ТРИ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хожие современные инновационные технологии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  <w:gridCol w:w="601"/>
      </w:tblGrid>
      <w:tr>
        <w:trPr>
          <w:trHeight w:val="331" w:hRule="atLeast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Интересные идеи из опыта работы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92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eastAsia="Calibri"/>
      <w:sz w:val="22"/>
      <w:szCs w:val="22"/>
      <w:lang w:val="ru-RU" w:bidi="ar-SA"/>
    </w:rPr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6">
    <w:name w:val="s6"/>
    <w:basedOn w:val="Style13"/>
    <w:qFormat/>
    <w:rPr/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11">
    <w:name w:val="Абзац списка1"/>
    <w:basedOn w:val="Normal"/>
    <w:qFormat/>
    <w:pPr>
      <w:spacing w:before="0" w:after="200"/>
      <w:ind w:left="720" w:hanging="0"/>
    </w:pPr>
    <w:rPr>
      <w:rFonts w:eastAsia="Times New Roman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eastAsia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3:00Z</dcterms:created>
  <dc:creator>Комогорцева</dc:creator>
  <dc:description/>
  <dc:language>en-US</dc:language>
  <cp:lastModifiedBy>GordeevAV</cp:lastModifiedBy>
  <cp:lastPrinted>2018-09-25T17:08:00Z</cp:lastPrinted>
  <dcterms:modified xsi:type="dcterms:W3CDTF">2019-03-27T08:23:00Z</dcterms:modified>
  <cp:revision>2</cp:revision>
  <dc:subject/>
  <dc:title>Циклограмма работы Методического Совета ДОУ</dc:title>
</cp:coreProperties>
</file>