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Циклограмма работы Методического Совета ДОУ</w:t>
      </w:r>
    </w:p>
    <w:p>
      <w:pPr>
        <w:pStyle w:val="Heading1"/>
        <w:rPr/>
      </w:pPr>
      <w:bookmarkStart w:id="0" w:name="_GoBack"/>
      <w:r>
        <w:rPr/>
        <w:t>«ПЕДАГОГИЧЕСКИЙ ПОИСК»</w:t>
      </w:r>
      <w:bookmarkEnd w:id="0"/>
    </w:p>
    <w:p>
      <w:pPr>
        <w:pStyle w:val="Normal"/>
        <w:jc w:val="center"/>
        <w:rPr/>
      </w:pPr>
      <w:r>
        <w:rPr>
          <w:b/>
          <w:bCs/>
        </w:rPr>
        <w:t>февраль, 2019 г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55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36"/>
        <w:gridCol w:w="4517"/>
        <w:gridCol w:w="1245"/>
        <w:gridCol w:w="140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центра, руководитель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У и сро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ветствен-ные</w:t>
            </w:r>
          </w:p>
        </w:tc>
      </w:tr>
      <w:tr>
        <w:trPr/>
        <w:tc>
          <w:tcPr>
            <w:tcW w:w="10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  воспитателей  по образовательной программе дошкольного образования «Детств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месяца</w:t>
            </w:r>
            <w:r>
              <w:rPr>
                <w:sz w:val="20"/>
                <w:szCs w:val="20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работа с родителя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 программе  в соответствии с ФГОС ДО и возрастными особенностями детей.</w:t>
            </w:r>
          </w:p>
        </w:tc>
      </w:tr>
      <w:tr>
        <w:trPr>
          <w:trHeight w:val="10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воспитателей 1-х,2-х младших груп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Анишина  И.С. МБДОУ№55 т.33-50-5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рганизация работы клуба «Моя семья»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Ярмарка идей по работе с родител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eastAsia="en-US"/>
              </w:rPr>
              <w:t>(диссеминация опыт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.02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00 час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У№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Е.В.</w:t>
            </w:r>
          </w:p>
        </w:tc>
      </w:tr>
      <w:tr>
        <w:trPr>
          <w:trHeight w:val="6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воспитателей средних груп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Кириченко В.А. МБДОУ№57т.40-14-2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ind w:left="34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радиционные формы проведения родительских собраний.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34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ыт работы ДОУ № 8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34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Круглый сто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«Инновационные формы работы с родителями в соответствии с ФГОС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ча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№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ина В.В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воспитателей старших груп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Лаврентьева Н.В. МБДОУ№75 т.41-84-9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ференция для пап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едагогическое партнерство ДОУ и родителей». Из опыта рабо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6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брамова В.Н.</w:t>
            </w:r>
          </w:p>
        </w:tc>
      </w:tr>
      <w:tr>
        <w:trPr>
          <w:trHeight w:val="10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воспитателей подготовительных груп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Зелепукина И.А. МБДОУ№17 т.44-87-0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загрузка форм работы с родителям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резентационная площадка)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Опыт работы ДОУ № 38,4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час.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Жабровец Ю. В.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  воспитателей  по образовательной программе дошкольного образования «От рождения до школы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месяц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i/>
                <w:sz w:val="20"/>
                <w:szCs w:val="20"/>
              </w:rPr>
              <w:t>работа с родителями</w:t>
            </w:r>
            <w:r>
              <w:rPr>
                <w:bCs/>
              </w:rPr>
              <w:t xml:space="preserve"> </w:t>
            </w:r>
            <w:r>
              <w:rPr>
                <w:i/>
                <w:sz w:val="20"/>
                <w:szCs w:val="20"/>
              </w:rPr>
              <w:t>по программе в соответствии с ФГОС ДО и возрастными особенностями детей.</w:t>
            </w:r>
          </w:p>
        </w:tc>
      </w:tr>
      <w:tr>
        <w:trPr>
          <w:trHeight w:val="3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воспитателей 1-х,2-х младших групп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Софронова О.В. МБДОУ№79 25-70-8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Открытый показ</w:t>
            </w:r>
            <w:r>
              <w:rPr>
                <w:rFonts w:eastAsia="Times New Roman"/>
                <w:sz w:val="20"/>
                <w:szCs w:val="20"/>
              </w:rPr>
              <w:t xml:space="preserve"> «Работа с родителями детей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ой, 2-ой младшей группы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Обмен опытом. </w:t>
            </w:r>
            <w:r>
              <w:rPr>
                <w:rFonts w:eastAsia="Times New Roman"/>
                <w:sz w:val="20"/>
                <w:szCs w:val="20"/>
              </w:rPr>
              <w:t>Продуктивные формы взаимодействия с семьями  воспитанников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Домашнее задание: </w:t>
            </w:r>
            <w:r>
              <w:rPr>
                <w:rFonts w:eastAsia="Times New Roman"/>
                <w:sz w:val="20"/>
                <w:szCs w:val="20"/>
              </w:rPr>
              <w:t>Подготовить презентацию нетрадиционной  формы работы с родителями с приложением всех необходимых материал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карова З.Н.</w:t>
            </w:r>
          </w:p>
        </w:tc>
      </w:tr>
      <w:tr>
        <w:trPr>
          <w:trHeight w:val="3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воспитателей средних груп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Климова С.А. МБДОУ№74 т.32-29-2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показ ОД «Работа с родителями». Мастер-класс «Активные формы работы педагога с родителями: из опыта работы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ова С.А. </w:t>
            </w:r>
          </w:p>
        </w:tc>
      </w:tr>
      <w:tr>
        <w:trPr>
          <w:trHeight w:val="3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воспитателей старших груп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Иголкина Т.Г. МБДОУ№53 т.22-69-4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родителями в старшей группе ДОУ в соответствии с ФГОС Д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-шоу «Что? Где? Когда?»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№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йда Е.Ю.</w:t>
            </w:r>
          </w:p>
        </w:tc>
      </w:tr>
      <w:tr>
        <w:trPr>
          <w:trHeight w:val="5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воспитателей подготовительных груп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Козлинская А.Б. МБДОУ№3 т.25-70-1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опыта работы «Проектная деятельность, как форма работы активного вовлечения родителей в образовательный процесс ДОУ»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Домашнее – задание: </w:t>
            </w:r>
            <w:r>
              <w:rPr>
                <w:sz w:val="20"/>
                <w:szCs w:val="20"/>
              </w:rPr>
              <w:t>Подготовить и принести  проекты по работе с родителями (электронный вариант) для формирования банка данных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час ДОУ№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инская А.Б.</w:t>
            </w:r>
          </w:p>
        </w:tc>
      </w:tr>
      <w:tr>
        <w:trPr>
          <w:trHeight w:val="3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музыкальных руководителей-стаж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Сафонова Ю. В. МБДОУ№79 25-70-8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МО «Театрализованная деятельность, как эффективный метод, в аспекте развития речи, музыкальных способностей, коммуникативных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выков, эмоциональной сферы детей старшего дошкольного возраста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ое представление «Волк и семеро козлят теперь звучат на новый лад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 Н. К.</w:t>
            </w:r>
          </w:p>
        </w:tc>
      </w:tr>
      <w:tr>
        <w:trPr>
          <w:trHeight w:val="3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начинающих музыкальных руководителей</w:t>
            </w:r>
            <w:r>
              <w:rPr>
                <w:sz w:val="20"/>
                <w:szCs w:val="20"/>
              </w:rPr>
              <w:t xml:space="preserve"> Руководитель: Панова И.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МБДОУ№69 25-70-8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МО «Проектная деятельность как метод развития творческих способностей детей дошкольного возраста при взаимодействии с родителями». Презентация творческого проекта совместно с родителями - мюзик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№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гова О. 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для инструкторов по ФИ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Бутько Е.А. МБДОУ №51 т.45-36-6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Особенности коррекционной работы с детьми с УО и нарушение поведения». Просмотр и анализ видеозанятия.</w:t>
            </w:r>
          </w:p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МО «Гендерный подход в физическом воспитании дошкольников».</w:t>
            </w:r>
          </w:p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просмотр  занят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будет сообщено допол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ча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№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МС «Да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А.В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развития детской инициативы и культурных практик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Руководитель: Емельяненко А. Н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МБДОУ№51 т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45 -36-6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етско-родительский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ест-фест «Маршрут Семейный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орческий диалог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«Родители и воспитатель детского сада: война или мир?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№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педагогов –психологов и учителей –дефектоло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Пляскина Е.П. МБДОУ№28 т.41-44-5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4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минар «Особенности коррекционной работы с детьми с УО и нарушение поведения». Видеозанятие. Анализ видеозанятия.</w:t>
            </w:r>
          </w:p>
          <w:p>
            <w:pPr>
              <w:pStyle w:val="41"/>
              <w:shd w:fill="auto" w:val="clear"/>
              <w:spacing w:lineRule="auto" w:line="240"/>
              <w:ind w:left="4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41"/>
              <w:shd w:fill="auto" w:val="clear"/>
              <w:spacing w:lineRule="auto" w:line="240"/>
              <w:ind w:left="4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41"/>
              <w:shd w:fill="auto" w:val="clear"/>
              <w:spacing w:lineRule="auto" w:line="240"/>
              <w:ind w:left="4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41"/>
              <w:shd w:fill="auto" w:val="clear"/>
              <w:spacing w:lineRule="auto" w:line="240"/>
              <w:ind w:left="4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41"/>
              <w:shd w:fill="auto" w:val="clear"/>
              <w:spacing w:lineRule="auto" w:line="240"/>
              <w:ind w:left="4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41"/>
              <w:shd w:fill="auto" w:val="clear"/>
              <w:spacing w:lineRule="auto" w:line="240"/>
              <w:ind w:left="4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Танцевально-двигательная терапия в работе детского психолога. Семинар-тренин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будет сообщено допол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30 ча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№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МС «Да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шукова И.А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педагогического мастерства»</w:t>
            </w:r>
            <w:r>
              <w:rPr>
                <w:sz w:val="20"/>
                <w:szCs w:val="20"/>
              </w:rPr>
              <w:t xml:space="preserve"> (начинающие зам. зав. по УВР) Руководитель: Романова  Е.В. МБДОУ№82 т. 41-92-4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«Обучая – я учусь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недрение профессионального стандарта педагога в работу ДОУ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№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Е.В.</w:t>
            </w:r>
          </w:p>
        </w:tc>
      </w:tr>
      <w:tr>
        <w:trPr/>
        <w:tc>
          <w:tcPr>
            <w:tcW w:w="10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чет руководителей центров состоится   28 февраля в </w:t>
            </w:r>
            <w:r>
              <w:rPr>
                <w:b/>
                <w:bCs/>
              </w:rPr>
              <w:t>14.00.</w:t>
            </w:r>
            <w:r>
              <w:rPr>
                <w:b/>
                <w:bCs/>
                <w:sz w:val="22"/>
                <w:szCs w:val="22"/>
              </w:rPr>
              <w:t xml:space="preserve"> в ДОУ №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Домашнее задание на октябрь  для МО воспитателей по образовательным программам</w:t>
      </w:r>
      <w:r>
        <w:rPr/>
        <w:t xml:space="preserve"> </w:t>
      </w:r>
      <w:r>
        <w:rPr>
          <w:b/>
          <w:u w:val="single"/>
        </w:rPr>
        <w:t>(выполняется с учетом возрастной группы)</w:t>
      </w:r>
    </w:p>
    <w:p>
      <w:pPr>
        <w:pStyle w:val="Normal"/>
        <w:rPr/>
      </w:pPr>
      <w:r>
        <w:rPr/>
        <w:t>Домашнее задание на ноябрь МБДОУ № _____</w:t>
      </w:r>
    </w:p>
    <w:p>
      <w:pPr>
        <w:pStyle w:val="Normal"/>
        <w:rPr/>
      </w:pPr>
      <w:r>
        <w:rPr/>
        <w:t>Выполнила воспитатель 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Возрастная группа </w:t>
      </w:r>
      <w:r>
        <w:rPr>
          <w:b/>
          <w:i/>
          <w:u w:val="single"/>
        </w:rPr>
        <w:t>(например, 2-я младшая  группа)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ладшая группа (</w:t>
      </w:r>
      <w:r>
        <w:rPr>
          <w:lang w:val="en-US"/>
        </w:rPr>
        <w:t>II</w:t>
      </w:r>
      <w:r>
        <w:rPr/>
        <w:t xml:space="preserve"> младшая группа)</w:t>
      </w:r>
    </w:p>
    <w:p>
      <w:pPr>
        <w:pStyle w:val="Normal"/>
        <w:spacing w:lineRule="auto" w:line="276" w:before="0" w:after="200"/>
        <w:rPr/>
      </w:pPr>
      <w:r>
        <w:rPr/>
        <w:t>Работа с родителями</w:t>
      </w:r>
    </w:p>
    <w:tbl>
      <w:tblPr>
        <w:tblW w:w="102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60"/>
        <w:gridCol w:w="1559"/>
        <w:gridCol w:w="1417"/>
        <w:gridCol w:w="2409"/>
      </w:tblGrid>
      <w:tr>
        <w:trPr>
          <w:trHeight w:val="1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диционные формы работы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радиционные формы работы с ро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и информационного уголка для родителей в прием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олнение родительского уголка (цент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Инновационный и творческий подход в оформл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братной связи, с целью повышения эффективности и результативности педагогического процесса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6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7"/>
      </w:tblGrid>
      <w:tr>
        <w:trPr>
          <w:trHeight w:val="331" w:hRule="atLeast"/>
        </w:trPr>
        <w:tc>
          <w:tcPr>
            <w:tcW w:w="1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Интересные идеи из опыта работы</w:t>
            </w:r>
          </w:p>
        </w:tc>
      </w:tr>
      <w:tr>
        <w:trPr>
          <w:trHeight w:val="354" w:hRule="atLeast"/>
        </w:trPr>
        <w:tc>
          <w:tcPr>
            <w:tcW w:w="1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92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eastAsia="Calibri"/>
      <w:sz w:val="22"/>
      <w:szCs w:val="22"/>
      <w:lang w:val="ru-RU" w:bidi="ar-SA"/>
    </w:rPr>
  </w:style>
  <w:style w:type="character" w:styleId="C1">
    <w:name w:val="c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6">
    <w:name w:val="s6"/>
    <w:basedOn w:val="Style13"/>
    <w:qFormat/>
    <w:rPr/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11">
    <w:name w:val="Абзац списка1"/>
    <w:basedOn w:val="Normal"/>
    <w:qFormat/>
    <w:pPr>
      <w:spacing w:before="0" w:after="200"/>
      <w:ind w:left="720" w:hanging="0"/>
    </w:pPr>
    <w:rPr>
      <w:rFonts w:eastAsia="Times New Roman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eastAsia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26:00Z</dcterms:created>
  <dc:creator>Комогорцева</dc:creator>
  <dc:description/>
  <cp:keywords/>
  <dc:language>en-US</dc:language>
  <cp:lastModifiedBy>КО</cp:lastModifiedBy>
  <cp:lastPrinted>2018-09-25T17:08:00Z</cp:lastPrinted>
  <dcterms:modified xsi:type="dcterms:W3CDTF">2019-01-21T06:02:00Z</dcterms:modified>
  <cp:revision>43</cp:revision>
  <dc:subject/>
  <dc:title>Циклограмма работы Методического Совета ДОУ</dc:title>
</cp:coreProperties>
</file>