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аспорт здоровь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группы №  «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оспитатели: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диа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нтропометр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ребен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кг.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м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аболеваемости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3"/>
        <w:gridCol w:w="682"/>
        <w:gridCol w:w="682"/>
        <w:gridCol w:w="682"/>
        <w:gridCol w:w="684"/>
        <w:gridCol w:w="682"/>
        <w:gridCol w:w="683"/>
        <w:gridCol w:w="683"/>
        <w:gridCol w:w="683"/>
        <w:gridCol w:w="683"/>
        <w:gridCol w:w="683"/>
        <w:gridCol w:w="684"/>
        <w:gridCol w:w="6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Условные </w:t>
      </w:r>
      <w:r>
        <w:rPr>
          <w:rFonts w:cs="Times New Roman" w:ascii="Times New Roman" w:hAnsi="Times New Roman"/>
          <w:sz w:val="32"/>
          <w:szCs w:val="32"/>
        </w:rPr>
        <w:t>обо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284480</wp:posOffset>
                </wp:positionV>
                <wp:extent cx="447675" cy="3714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25.8pt;margin-top:22.4pt;width:35.2pt;height:29.2pt;mso-wrap-style:none;v-text-anchor:middle">
                <v:fill o:detectmouseclick="t" type="solid" color2="#ffdf9f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293370</wp:posOffset>
                </wp:positionV>
                <wp:extent cx="447675" cy="3714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5.8pt;margin-top:23.1pt;width:35.2pt;height:29.2pt;mso-wrap-style:none;v-text-anchor:middle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НОФАРИНГИ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283845</wp:posOffset>
                </wp:positionV>
                <wp:extent cx="447675" cy="3714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5.8pt;margin-top:22.35pt;width:35.2pt;height:29.2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РОНХИТ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321310</wp:posOffset>
                </wp:positionV>
                <wp:extent cx="447675" cy="3714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5.8pt;margin-top:25.3pt;width:35.2pt;height:29.2pt;mso-wrap-style:none;v-text-anchor:middle">
                <v:fill o:detectmouseclick="t" type="solid" color2="#003fff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ИТ, ГАЙМОРИ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282575</wp:posOffset>
                </wp:positionV>
                <wp:extent cx="447675" cy="37147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5.8pt;margin-top:22.25pt;width:35.2pt;height:29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ЕКЦИОННЫЕ ЗАБОЛЕ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263525</wp:posOffset>
                </wp:positionV>
                <wp:extent cx="447675" cy="37147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25.8pt;margin-top:20.75pt;width:35.2pt;height:29.2pt;mso-wrap-style:none;v-text-anchor:middle">
                <v:fill o:detectmouseclick="t" type="solid" color2="#8fcf5f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ИШЕЧНЫЕ ЗАБОЛЕ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660</wp:posOffset>
                </wp:positionH>
                <wp:positionV relativeFrom="paragraph">
                  <wp:posOffset>310515</wp:posOffset>
                </wp:positionV>
                <wp:extent cx="447675" cy="37147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5.8pt;margin-top:24.45pt;width:35.2pt;height:29.2pt;mso-wrap-style:none;v-text-anchor:middle">
                <v:fill o:detectmouseclick="t" type="solid" color2="#0869b9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АВ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334645</wp:posOffset>
                </wp:positionV>
                <wp:extent cx="447675" cy="37147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8pt;margin-top:26.35pt;width:35.2pt;height:29.2pt;mso-wrap-style:none;v-text-anchor:middle">
                <v:fill o:detectmouseclick="t" type="solid" color2="whit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УГИЕ ЗАБОЛЕ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учета заболевае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иться в соответствии с цветами условных обознач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здоровите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дичность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 (врем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(после с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, звукова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ом, после 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тром, одно 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(при наличии бассей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, в отсутств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, масс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, перед обе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лости 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б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изация: соки, фрукты, напитки, сироп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солнцем и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, перед и после 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ю приви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лоскостопия(дорожка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босиком, специальные упражнения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санк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, при проведении Н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облюдая температурный режим САНП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для гла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, вторая половин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ерапия (лук, чесн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эпидемий ОРЗ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0:00Z</dcterms:created>
  <dc:creator>1</dc:creator>
  <dc:description/>
  <dc:language>en-US</dc:language>
  <cp:lastModifiedBy>DNS</cp:lastModifiedBy>
  <dcterms:modified xsi:type="dcterms:W3CDTF">2018-09-12T10:20:00Z</dcterms:modified>
  <cp:revision>2</cp:revision>
  <dc:subject/>
  <dc:title/>
</cp:coreProperties>
</file>