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карта организации отдыха детей и их оздоровления*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* размещается на сайте уполномоченного муниципального органа субъекта РФ</w:t>
      </w:r>
    </w:p>
    <w:p>
      <w:pPr>
        <w:pStyle w:val="Normal"/>
        <w:jc w:val="center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jc w:val="center"/>
        <w:rPr/>
      </w:pPr>
      <w:r>
        <w:rPr>
          <w:bCs/>
          <w:sz w:val="24"/>
        </w:rPr>
        <w:t>по состоянию на «1» марта2019 г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06"/>
        <w:gridCol w:w="2079"/>
        <w:gridCol w:w="357"/>
        <w:gridCol w:w="1937"/>
        <w:gridCol w:w="3680"/>
      </w:tblGrid>
      <w:tr>
        <w:trPr>
          <w:trHeight w:val="325" w:hRule="atLeast"/>
        </w:trPr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ниципальное бюджетное образовательное учреждение средняя общеобразовательная школа №13 с этнокультурным компонентом образования г.Чи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ное наименование оздоровительной организации без сокращений)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адрес, телефон, факс, e-mail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jc w:val="both"/>
              <w:rPr>
                <w:sz w:val="24"/>
              </w:rPr>
            </w:pPr>
            <w:r>
              <w:rPr>
                <w:sz w:val="24"/>
              </w:rPr>
              <w:t>672020 г.Чита ул.Лазо , 81; 32-72-78, shs_chit_13.chita@zabedu.ru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ий адрес, телефон, факс, e-mail: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3" w:hanging="0"/>
              <w:jc w:val="both"/>
              <w:rPr>
                <w:sz w:val="24"/>
              </w:rPr>
            </w:pPr>
            <w:r>
              <w:rPr>
                <w:sz w:val="24"/>
              </w:rPr>
              <w:t>672020 г.Чита ул.Лазо , 81; 32-72-78, shs_chit_13.chita@zabedu.ru</w:t>
            </w:r>
          </w:p>
        </w:tc>
      </w:tr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ик/учредитель или балансодержатель оздоровительной организации (указать полное наименование организации, юридический и фактический адрес, телефон, факс, e-mail)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й округ «Город Чита» в лице администрации городского округа «Город Чита»(адрес: г. Чита, ул. Бутина, д. 39), от имени которой действует комитет образования администрации городского округа «Город Чита»: г. Чита, ул. Забайкальского рабочего, д. 94, тел 8(3022)35-30-21, mouo.chita@zabedu.ru.</w:t>
            </w:r>
          </w:p>
        </w:tc>
      </w:tr>
      <w:tr>
        <w:trPr>
          <w:trHeight w:val="6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актная информац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отдых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оздоровления (ФИО, контактный телефон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актные телефоны оздоровительной организ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сылка на официальный сайт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: Кузнецова Т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: 32-72-7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лагеря:.Крюко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Object"/>
                <w:bCs/>
                <w:sz w:val="24"/>
              </w:rPr>
              <w:t>Сайт:</w:t>
            </w:r>
            <w:r>
              <w:rPr/>
              <w:t xml:space="preserve"> </w:t>
            </w:r>
            <w:r>
              <w:rPr>
                <w:rStyle w:val="Object"/>
                <w:bCs/>
                <w:sz w:val="24"/>
              </w:rPr>
              <w:t>http://school13-chita.ru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Телефон(ы): 32-72-78</w:t>
            </w:r>
            <w:r>
              <w:rPr>
                <w:sz w:val="24"/>
              </w:rPr>
              <w:br/>
            </w:r>
            <w:r>
              <w:rPr>
                <w:bCs/>
                <w:sz w:val="24"/>
              </w:rPr>
              <w:t>Факс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км)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функционирования (сезонное или круглогодичное)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зонное</w:t>
            </w:r>
          </w:p>
        </w:tc>
      </w:tr>
      <w:tr>
        <w:trPr>
          <w:trHeight w:val="3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ь оздоровительной организации (указать)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ая организация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мендуемый возраст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14 лет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мен и предварительный график заездов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 01.06-25.06.2019 г.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 в смене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 в отряде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отрядов (по возрасту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тематике программы)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возрасту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воспитательной программы (указать полное название программы, направление деятельности и кем утверждена), наличие лицензии (указать номер, дату выдачи)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Радуга интересов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логическое направлени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культурно-оздоровительно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Художественно-творческое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Патриотическое  утверждена директором, приказ от_14.04.2018 г. </w:t>
            </w:r>
            <w:r>
              <w:rPr>
                <w:sz w:val="24"/>
              </w:rPr>
              <w:t>№ __102___</w:t>
            </w:r>
          </w:p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 xml:space="preserve">Лицензия на осуществление образовательной деятельности № 9 от 22.01.2016 г. выдана Министерством образования науки молодежной политики Забайкальского края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ия 75Л02 №0000363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ьные смены (указать по заездам)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80,18 м2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ограждения, охраны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озеленения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м2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жилых зданий: (кирпичное/панельное/деревянное), количество этажей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рпичное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столовой. Размеще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 корпусе, отдельно стоящее). Вместимость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ловая в корпусе, 60 мест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ность санитарно-бытовыми условиями, в том числе: душевые, санузел, баня. Размещение (в корпусе, надворные) 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узел в корпусе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водоснабжения (подведена ли горячая и холодная вода, централизованное или автономное водоснабжение)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изованное водоснабжение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объектами медицинского назначения (краткая характеристика медицинской базы), наличие лицензии (указать номер, дату выдачи)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пункт в корпусе, лицензия №ЛО-75-01-000956 от 19.03.2015г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физкультурно-оздоровительной базой (краткая характеристика объектов)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тбольное поле, площадка для волейбола, баскетбола, спортзал</w:t>
            </w:r>
          </w:p>
        </w:tc>
      </w:tr>
      <w:tr>
        <w:trPr>
          <w:trHeight w:val="4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ность объектами культурно-массового назначения (краткая характеристика)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овые комнаты, помещения для работы кружков, библиотека, сенсорная комната, наличие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</w:tr>
      <w:tr>
        <w:trPr>
          <w:trHeight w:val="4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и краткая характеристика водного объекта (естественный водоем, бассейн)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оборудованного пляжа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путевки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02 руб.  в т.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52 руб. – краевой бюджет</w:t>
            </w:r>
          </w:p>
          <w:p>
            <w:pPr>
              <w:pStyle w:val="Normal"/>
              <w:jc w:val="both"/>
              <w:rPr>
                <w:color w:val="00B050"/>
                <w:sz w:val="24"/>
              </w:rPr>
            </w:pPr>
            <w:r>
              <w:rPr>
                <w:sz w:val="24"/>
              </w:rPr>
              <w:t>1050 руб.- родительская доплата</w:t>
            </w:r>
          </w:p>
        </w:tc>
      </w:tr>
      <w:tr>
        <w:trPr>
          <w:trHeight w:val="29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я о проверках, проводимых органами государственного контроля</w:t>
            </w:r>
          </w:p>
        </w:tc>
      </w:tr>
      <w:tr>
        <w:trPr>
          <w:trHeight w:val="2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веряющего орга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проверки органами государственного контроля (надзора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 предписания (рекомендательный, запретительный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зультаты исполн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каждому предпис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ыполнено, не выполнено, выполняется)</w:t>
            </w:r>
          </w:p>
        </w:tc>
      </w:tr>
      <w:tr>
        <w:trPr>
          <w:trHeight w:val="2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 образования администрации городского округа «Город Чит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6.2018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мендательны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viewinfo">
    <w:name w:val="iceouttxt viewinfo"/>
    <w:qFormat/>
    <w:rPr>
      <w:rFonts w:cs="Times New Roman"/>
    </w:rPr>
  </w:style>
  <w:style w:type="character" w:styleId="Object">
    <w:name w:val="object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1:00Z</dcterms:created>
  <dc:creator>vosp7</dc:creator>
  <dc:description/>
  <cp:keywords/>
  <dc:language>en-US</dc:language>
  <cp:lastModifiedBy>Коровкина</cp:lastModifiedBy>
  <cp:lastPrinted>2011-11-02T15:10:00Z</cp:lastPrinted>
  <dcterms:modified xsi:type="dcterms:W3CDTF">2019-03-04T06:31:00Z</dcterms:modified>
  <cp:revision>6</cp:revision>
  <dc:subject/>
  <dc:title>ТИПОВАЯ ФОРМА ПАСПОРТА</dc:title>
</cp:coreProperties>
</file>