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19» февраля 2019 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6"/>
        <w:gridCol w:w="2073"/>
        <w:gridCol w:w="335"/>
        <w:gridCol w:w="1962"/>
        <w:gridCol w:w="3632"/>
      </w:tblGrid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ниципальное бюджетное общеобразовательное учреждение «Средняя общеобразовательная школа № 1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/>
            </w:pPr>
            <w:r>
              <w:rPr>
                <w:sz w:val="24"/>
              </w:rPr>
              <w:t>672039, Забайкальский край, г. Чита, ул. Гагарина,1</w:t>
            </w:r>
            <w:r>
              <w:rPr/>
              <w:t xml:space="preserve"> 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: (39-49-08 39-49-54) 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shs_chit_16.chita@zabedu.ru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72039, Забайкальский край, г. Чита, ул. Гагарина,1 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: (39-49-08 39-49-54) 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shs_chit_16.chita@zabedu.ru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«Город Чита» в лице администрации городского округа «Город Чит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ита, ул. Бутина, д.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: 32-56-81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: Шкуракова Наталья Георгие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8(3022)3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9-08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: (3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59</w:t>
            </w:r>
            <w:r>
              <w:rPr>
                <w:sz w:val="24"/>
                <w:lang w:val="en-US"/>
              </w:rPr>
              <w:t>-08 3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9-54)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>: http://мбоусош-16.рф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стров сокровищ»,  художественно-эстетическое на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нзия на осуществление образовательной деятельности № 181 от 03.12.2014 г. выдана Министерством образования науки молодежной политики Забайкальского края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75Л01 №0000558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5 м.2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 сетка рабица, 108 секций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 м. 2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, 4 этажа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в корпусе, отдельно стоящее). Вместимость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а в корпусе,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узел расположен в корпусе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 водоснабжение, подведена холодная вода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ицинский кабин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я ЛО -75-01-000-724 от 02.09.2013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зал, площадь – 270 м.2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2 руб. 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2 руб. – 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0 руб.- родительская доплата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каждому предписа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1:00Z</dcterms:created>
  <dc:creator>vosp7</dc:creator>
  <dc:description/>
  <cp:keywords/>
  <dc:language>en-US</dc:language>
  <cp:lastModifiedBy>Коровкина</cp:lastModifiedBy>
  <cp:lastPrinted>2011-11-02T16:10:00Z</cp:lastPrinted>
  <dcterms:modified xsi:type="dcterms:W3CDTF">2019-03-04T07:21:00Z</dcterms:modified>
  <cp:revision>4</cp:revision>
  <dc:subject/>
  <dc:title>ТИПОВАЯ ФОРМА ПАСПОРТА</dc:title>
</cp:coreProperties>
</file>