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карта организации отдыха детей и их оздоровления*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* размещается на сайте уполномоченного муниципального органа субъекта РФ</w:t>
      </w:r>
    </w:p>
    <w:p>
      <w:pPr>
        <w:pStyle w:val="Normal"/>
        <w:jc w:val="center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jc w:val="center"/>
        <w:rPr/>
      </w:pPr>
      <w:r>
        <w:rPr>
          <w:bCs/>
          <w:sz w:val="24"/>
        </w:rPr>
        <w:t>по состоянию на «1» марта 2019 г.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88"/>
        <w:gridCol w:w="2080"/>
        <w:gridCol w:w="357"/>
        <w:gridCol w:w="1937"/>
        <w:gridCol w:w="3697"/>
      </w:tblGrid>
      <w:tr>
        <w:trPr>
          <w:trHeight w:val="325" w:hRule="atLeast"/>
        </w:trPr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Муниципальное бюджетное общеобразовательное учреждение «Средняя общеобразовательная школа №33»</w:t>
              <w:br/>
              <w:t>(</w:t>
            </w:r>
            <w:r>
              <w:rPr>
                <w:sz w:val="20"/>
                <w:szCs w:val="20"/>
              </w:rPr>
              <w:t>полное наименование оздоровительной организации без сокращений)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, телефон, факс, e-mail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, Забайкальский край, 672022, г. Чита, ул. Строителей, д.26 </w:t>
              <w:br/>
              <w:t xml:space="preserve">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school</w:t>
            </w:r>
            <w:r>
              <w:rPr>
                <w:sz w:val="24"/>
              </w:rPr>
              <w:t>-33-</w:t>
            </w:r>
            <w:r>
              <w:rPr>
                <w:sz w:val="24"/>
                <w:lang w:val="en-US"/>
              </w:rPr>
              <w:t>chita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адрес, телефон, факс, e-mail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, Забайкальский край, 672022, г. Чита, ул. Строителей, д.26 </w:t>
              <w:br/>
              <w:t xml:space="preserve">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school</w:t>
            </w:r>
            <w:r>
              <w:rPr>
                <w:sz w:val="24"/>
              </w:rPr>
              <w:t>-33-</w:t>
            </w:r>
            <w:r>
              <w:rPr>
                <w:sz w:val="24"/>
                <w:lang w:val="en-US"/>
              </w:rPr>
              <w:t>chita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ик/учредитель или балансодержатель оздоровительной организации (указать полное наименование организации, юридический и фактический адрес, телефон, факс, e-mail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родской округ «Город Чита» в лице администрации городского округа «Город Чита» (адрес: г. Чита, ул. Бутина, д. 39), от имени которой действует комитет образования администрации городского округа «Город Чита»: г. Чита, ул. Забайкальского рабочего, д. 94, тел 8(3022)35-30-21, mouo.chita@zabedu.ru.</w:t>
            </w:r>
          </w:p>
        </w:tc>
      </w:tr>
      <w:tr>
        <w:trPr>
          <w:trHeight w:val="6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ая информац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отдых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оздоровления (ФИО, контактный телефон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ые телефоны оздоровительной организ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ылка на официальный сайт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: Красноярова Е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: 8(302)292555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лагеря: Зеленская С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Object"/>
                <w:bCs/>
                <w:sz w:val="24"/>
              </w:rPr>
              <w:t>Сайт:</w:t>
            </w:r>
            <w:r>
              <w:rPr>
                <w:rStyle w:val="Object"/>
                <w:sz w:val="24"/>
              </w:rPr>
              <w:t xml:space="preserve"> http://shs_chit_33.chita.zabedu.ru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Телефон (ы):</w:t>
            </w:r>
            <w:r>
              <w:rPr>
                <w:sz w:val="24"/>
              </w:rPr>
              <w:t xml:space="preserve"> 8(302)29255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км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функционирования (сезонное или круглогодичное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зонное</w:t>
            </w:r>
          </w:p>
        </w:tc>
      </w:tr>
      <w:tr>
        <w:trPr>
          <w:trHeight w:val="3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 оздоровительной организации (указать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тельная организация 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уемый возраст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 – 15 лет)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мен и предварительный график заездов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01.06-30.06.2018 г.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в смене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в отряде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-23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отрядов (по возрасту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тематике программы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возрасту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спитательной программы (указать полное название программы, направление деятельности и кем утверждена), наличие лицензии (указать номер, дату выдачи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«Планета Х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но-оздоровительн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Художественно-творческое</w:t>
              <w:br/>
              <w:t>утверждена директором, приказ № 29 от 18.02.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цензия на осуществление образовательной деятельности № 440 от  31.10.2016 г. выдана Министерством образования науки молодежной политики Забайкальского края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ия 75Л02 №0000809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ные смены (указать по заездам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978 кв.м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граждения, охраны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озеленения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жилых зданий: (кирпичное/панельное/деревянное), количество этажей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пичное 3-х этажное здание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столовой. Размещ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 корпусе, отдельно стоящее). Вместимость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 в здании, 120 мест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ность санитарно-бытовыми условиями, в том числе: душевые, санузел, баня. Размещение (в корпусе, надворные) 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узлы в здании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доснабжения (подведена ли горячая и холодная вода, централизованное или автономное водоснабжение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, централизованное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ъектами медицинского назначения (краткая характеристика медицинской базы), наличие лицензии (указать номер, дату выдачи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ицинский кабинет, прививочный кабинет, имеется: ростомер, весы, динамометр, пирометр, термометры; аптечка неотложной помощ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нзия №ЛО-75-01-000721 от 02.09.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физкультурно-оздоровительной базой (краткая характеристика объектов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 спортивный зал, стадион. В зале имеется оборудование для волейбола, баскетбола, футбола</w:t>
            </w:r>
          </w:p>
        </w:tc>
      </w:tr>
      <w:tr>
        <w:trPr>
          <w:trHeight w:val="4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ъектами культурно-массового назначения (краткая характеристика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тся актовый зал совмещенный со столовой, игровые комнаты</w:t>
            </w:r>
          </w:p>
        </w:tc>
      </w:tr>
      <w:tr>
        <w:trPr>
          <w:trHeight w:val="4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и краткая характеристика водного объекта (естественный водоем, бассейн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сутствует 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борудованного пляжа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2 руб.  в т.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2 руб. – краевой бюджет</w:t>
            </w:r>
          </w:p>
          <w:p>
            <w:pPr>
              <w:pStyle w:val="Normal"/>
              <w:jc w:val="both"/>
              <w:rPr>
                <w:color w:val="00B050"/>
                <w:sz w:val="24"/>
              </w:rPr>
            </w:pPr>
            <w:r>
              <w:rPr>
                <w:sz w:val="24"/>
              </w:rPr>
              <w:t>1050 руб.- родительская доплата</w:t>
            </w:r>
          </w:p>
        </w:tc>
      </w:tr>
      <w:tr>
        <w:trPr>
          <w:trHeight w:val="2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о проверках, проводимых органами государственного контроля</w:t>
            </w:r>
          </w:p>
        </w:tc>
      </w:tr>
      <w:tr>
        <w:trPr>
          <w:trHeight w:val="2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веряющего орга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рки органами государственного контроля (надзора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 предписания (рекомендательный, запретительны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ы исполн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аждому предпис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ыполнено, не выполнено, выполняется)</w:t>
            </w:r>
          </w:p>
        </w:tc>
      </w:tr>
      <w:tr>
        <w:trPr>
          <w:trHeight w:val="2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viewinfo">
    <w:name w:val="iceouttxt viewinfo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6:00Z</dcterms:created>
  <dc:creator>vosp7</dc:creator>
  <dc:description/>
  <cp:keywords/>
  <dc:language>en-US</dc:language>
  <cp:lastModifiedBy>Коровкина</cp:lastModifiedBy>
  <cp:lastPrinted>2011-11-02T16:10:00Z</cp:lastPrinted>
  <dcterms:modified xsi:type="dcterms:W3CDTF">2019-03-04T06:58:00Z</dcterms:modified>
  <cp:revision>4</cp:revision>
  <dc:subject/>
  <dc:title>ТИПОВАЯ ФОРМА ПАСПОРТА</dc:title>
</cp:coreProperties>
</file>