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организации отдыха детей и их оздоровления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* размещается на сайте уполномоченного муниципального органа субъекта РФ</w:t>
      </w:r>
    </w:p>
    <w:p>
      <w:pPr>
        <w:pStyle w:val="Normal"/>
        <w:jc w:val="center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jc w:val="center"/>
        <w:rPr/>
      </w:pPr>
      <w:r>
        <w:rPr>
          <w:bCs/>
          <w:sz w:val="24"/>
        </w:rPr>
        <w:t>по состоянию на «1» марта 2019 г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8"/>
        <w:gridCol w:w="2080"/>
        <w:gridCol w:w="357"/>
        <w:gridCol w:w="1937"/>
        <w:gridCol w:w="3697"/>
      </w:tblGrid>
      <w:tr>
        <w:trPr>
          <w:trHeight w:val="325" w:hRule="atLeast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Средняя общеобразовательная школа №18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оздоровительной организации без сокращений)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, телефон, факс, e-mail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. 672010, Забайкальский край, г.Чита, ул. Декабристов д.12, </w:t>
            </w:r>
          </w:p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e-mail: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shs_chit_18.chita@zabedu.ru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, телефон, факс, e-mail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. 672010, Забайкальский край, г.Чита, ул. Декабристов д.12, </w:t>
            </w:r>
          </w:p>
          <w:p>
            <w:pPr>
              <w:pStyle w:val="Normal"/>
              <w:ind w:right="15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shs_chit_18.chita@zabedu.ru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ик/учредитель или балансодержатель оздоровительной организации (указать полное наименование организации, юридический и фактический адрес, телефон, факс, e-mail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«Город Чита» в лице администрации городского округа «Город Чита» (адрес: г. Чита, ул. Бутина, д. 39), от имени которой действует комитет образования администрации городского округа «Город Чита»: г. Чита, ул. Забайкальского рабочего, д. 94, тел 8(3022)35-30-21, mouo.chita@zabedu.ru.</w:t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отдых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оздоровления (ФИО, контактный телефон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 оздоровительной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ылка на официальный сай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: Гагарова Ирина Игоре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: 8(3022)36-48-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лагеря: Некрасова Татьяна Станислав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Object"/>
                <w:bCs/>
                <w:sz w:val="24"/>
              </w:rPr>
              <w:t>Сайт:</w:t>
            </w:r>
            <w:r>
              <w:rPr>
                <w:rStyle w:val="Object"/>
                <w:sz w:val="24"/>
              </w:rPr>
              <w:t xml:space="preserve"> http://shs_chit_18.chita.zabedu.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лефон (ы):</w:t>
            </w:r>
            <w:r>
              <w:rPr>
                <w:sz w:val="24"/>
              </w:rPr>
              <w:t xml:space="preserve"> 8(3022)36-48-08</w:t>
              <w:br/>
            </w:r>
            <w:r>
              <w:rPr>
                <w:bCs/>
                <w:sz w:val="24"/>
              </w:rPr>
              <w:t>Факс:</w:t>
            </w:r>
            <w:r>
              <w:rPr>
                <w:sz w:val="24"/>
              </w:rPr>
              <w:t xml:space="preserve"> н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функционирования (сезонное или круглогодичное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ое</w:t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 оздоровительной организации (указать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 организация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уемый возрас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2 лет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мен и предварительный график заездов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01.06-30.06.2018 г.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смене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отряде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отрядов (по возрасту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ематике программы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озрасту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спитательной программы (указать полное название программы, направление деятельности и кем утверждена), наличие лицензии (указать номер, дату выдачи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грамма «Радуга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ое направл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о-оздоровительно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о-творческое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о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триотическо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угов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тверждена директором ш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нзия серия 75Л02 №0001126 от 28.12.2016 г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ные смены (указать по заездам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28 кв.м.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граждения, охраны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аллическая сетка по периметру территор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ОП «Святого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озеленения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жилых зданий: (кирпичное/панельное/деревянное), количество этажей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пичное, двухэтажное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толовой. Размещ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корпусе, отдельно стоящее). Вместимость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ловая на 50 чел., в помещении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санитарно-бытовыми условиями, в том числе: душевые, санузел, баня. Размещение (в корпусе, надворные) 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узел в помещении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доснабжения (подведена ли горячая и холодная вода, централизованное или автономное водоснабжение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изованное водоснабжение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медицинского назначения (краткая характеристика медицинской базы), наличие лицензии (указать номер, дату выдачи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ий кабин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ЛО-75-01-000724 от 02.09.2013г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физкультурно-оздоровительной базой (краткая характеристика объектов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ая площадка, волейбольная площадка, хоккейная коробка, спортивный з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культурно-массового назначения (краткая характеристика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 библиотека, актовый зал (рекреация 2 этаж).</w:t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 краткая характеристика водного объекта (естественный водоем, бассейн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борудованного пляжа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2 руб.  в т.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2 руб. – краевой бюджет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sz w:val="24"/>
              </w:rPr>
              <w:t>1050 руб.- родительская доплата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проверках, проводимых органами государственного контроля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веряющего орг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роверки органами государственного контроля (надзора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 предписания (рекомендательный, запретительн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исполн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аждому предпис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полнено, не выполнено, выполняется)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viewinfo">
    <w:name w:val="iceouttxt viewinfo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5:00Z</dcterms:created>
  <dc:creator>vosp7</dc:creator>
  <dc:description/>
  <dc:language>en-US</dc:language>
  <cp:lastModifiedBy>user</cp:lastModifiedBy>
  <cp:lastPrinted>2011-11-02T15:10:00Z</cp:lastPrinted>
  <dcterms:modified xsi:type="dcterms:W3CDTF">2019-03-04T03:05:00Z</dcterms:modified>
  <cp:revision>2</cp:revision>
  <dc:subject/>
  <dc:title>ТИПОВАЯ ФОРМА ПАСПОРТА</dc:title>
</cp:coreProperties>
</file>